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5» декабря 2024 года</w:t>
        <w:tab/>
        <w:tab/>
        <w:tab/>
        <w:tab/>
        <w:t xml:space="preserve">           </w:t>
        <w:tab/>
        <w:t xml:space="preserve">                         № 861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города Твери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об администрации Центрального района в городе Твери, утвержденное постановлением Администрации города Твери от 29.08.2014 № 1035, изменения, дополнив пунктами 1.11 и 1.12 следующего содержания:</w:t>
      </w:r>
    </w:p>
    <w:p>
      <w:pPr>
        <w:pStyle w:val="Style22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1. Администрация района осуществляет в установленном порядке функции и полномочия учредителя, а также функции распорядителя бюджетных средств в отношении муниципального казенного учреждения «Центр обеспечения деятельности территориальных подразделений Администрации города Твери».</w:t>
      </w:r>
    </w:p>
    <w:p>
      <w:pPr>
        <w:pStyle w:val="Style22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Обеспечение деятельности администрации района осуществляет муниципальное казенное учреждение «Центр обеспечения деятельности территориальных подразделений Администрации города Твери».».</w:t>
      </w:r>
    </w:p>
    <w:p>
      <w:pPr>
        <w:pStyle w:val="Style22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администрации Центрального района в городе Твери Жукова Данила Сергее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лаве администрации Центрального района в городе Твери Жукову Данилу Сергеевичу обеспечить внесение изменений в сведения об администрации Центрального района в городе Твери </w:t>
      </w:r>
      <w:r>
        <w:rPr>
          <w:color w:val="000000"/>
          <w:sz w:val="28"/>
          <w:szCs w:val="28"/>
        </w:rPr>
        <w:t>в Единый</w:t>
      </w:r>
      <w:r>
        <w:rPr>
          <w:sz w:val="28"/>
          <w:szCs w:val="28"/>
        </w:rPr>
        <w:t xml:space="preserve">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ложение об администрации Пролетарского района в городе Твери, утвержденное постановлением Администрации города Твери от 29.08.2014 № 1040, изменение, дополнив пунктом 1.11 следующего содержания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1. Обеспечение деятельности администрации района осуществляет муниципальное казенное учреждение «Центр обеспечения деятельности территориальных подразделений Администрации города Твери».»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главу администрации Пролетарского района в городе Твери Гаручаву Юрия Павл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Главе администрации Пролетарского района в городе Твери Гаручаве Юрию Павловичу обеспечить внесение изменений в сведения об администрации Пролетар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ложение об администрации Заволжского района в городе Твери, утвержденное постановлением Администрации города Твери от 29.08.2014 № 1043, изменение, дополнив пунктом 1.11 следующего содержания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1. Обеспечение деятельности администрации района осуществляет муниципальное казенное учреждение «Центр обеспечения деятельности территориальных подразделений Администрации города Твери».»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главу администрации Заволжского района в городе Твери Лецина Богдана Михайл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Заволжского района в городе Твери Лецину Богдану Михайловичу обеспечить внесение изменений в сведения об администрации Заволж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нести в Положение об администрации Московского района в городе Твери, утвержденное постановлением Администрации города Твери от 29.08.2014 № 1045, изменение, дополнив пунктом 1.11 следующего содержания: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1. Обеспечение деятельности администрации района осуществляет муниципальное казенное учреждение «Центр обеспечения деятельности территориальных подразделений Администрации города Твери».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администрации Московского района в городе Твери Дроздова Михаила Владимир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сковского района в городе Твери Дроздову Михаилу Владимировичу обеспечить внесение изменений в сведения об администрации Москов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(заместителя) Главы Администрации города Твери по вопросам организации работы территори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настоящего постановления представить в срок до 25.12.2024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3:00Z</dcterms:created>
  <dc:creator>татьяна</dc:creator>
  <dc:description/>
  <cp:keywords/>
  <dc:language>en-US</dc:language>
  <cp:lastModifiedBy>Смирнов Роман Леонидович</cp:lastModifiedBy>
  <cp:lastPrinted>2024-11-29T10:06:00Z</cp:lastPrinted>
  <dcterms:modified xsi:type="dcterms:W3CDTF">2024-12-09T14:40:00Z</dcterms:modified>
  <cp:revision>3</cp:revision>
  <dc:subject/>
  <dc:title>ПОСТАНОВЛЕНИЕ</dc:title>
</cp:coreProperties>
</file>